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02 июл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Мартынова Никиты Дмитрие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06 мая 2025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Мартынов Н.Д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в п.г.т.</w:t>
      </w:r>
      <w:r>
        <w:rPr>
          <w:rFonts w:eastAsia="MS Mincho;ＭＳ 明朝"/>
          <w:lang w:val="ru-RU"/>
        </w:rPr>
        <w:t xml:space="preserve"> </w:t>
      </w:r>
      <w:r>
        <w:rPr>
          <w:rFonts w:eastAsia="MS Mincho;ＭＳ 明朝"/>
        </w:rPr>
        <w:t xml:space="preserve">Излучинске 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ул. 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20 февраля 2025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15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>ст. 12.6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артынов Н.Д. 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 xml:space="preserve">- протокол 86 ХМ 600111 об административном правонарушении от 07 мая 2025 года, с </w:t>
      </w:r>
      <w:r>
        <w:rPr>
          <w:color w:val="000000"/>
        </w:rPr>
        <w:t>которым Мартынов Н.Д. был ознакомлен, ему были разъяснены права, предусмотренные ст. 25.1 Кодекса Российской Федерации об административных правонарушениях, ст. 51 Конституции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>- копия постановления № 18810086230001733493 от 20 февраля 2025 года по делу об административном правонарушении, согласно которому Мартынову Н.Д.</w:t>
      </w:r>
      <w:r>
        <w:rPr/>
        <w:t xml:space="preserve"> </w:t>
      </w:r>
      <w:r>
        <w:rPr>
          <w:rFonts w:eastAsia="MS Mincho;ＭＳ 明朝"/>
        </w:rPr>
        <w:t>назначено административное наказание в виде административного штрафа в размере 1500 рублей за совершение административного правонарушения, предусмотренного ст. 12.6 Кодекса Российской Федерации об административных правонарушениях. Постановление вступило в законную силу 04 марта 2025 года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 данные ФДБ Адмпрактика, согласно которой административный штраф в размере 1500 рублей по постановлению № 18810086230001733493 от 20 февраля 2025 года не уплачен в установленный законом срок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20 февраля 2025 года было вручено Мартынову Н.Д. 20 февраля 2025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04 марта 2025 года. В установленный законом срок штраф уплачен не был, уважительных причин неуплаты штрафа у Мартынова Н.Д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Мартынова Н.Д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Мартынову Н.Д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Мартынова Никиту Дмитрие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/>
        <w:t xml:space="preserve">виде административного штрафа в размере 3 000 (три тысячи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9402520121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940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3358-8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